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 21 »  августа  2019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3 - 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ой работе по предупреждению коррупционных проявлений  в образовательных организациях на 2020/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становления руководителя ИК МО г. Казани от 10.09.2019 «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Об утверждении муниципальной программы «Реализация антикоррупционной политики в г.Казани на 2019 - 2022 годы»</w:t>
      </w:r>
      <w:r>
        <w:rPr>
          <w:sz w:val="28"/>
          <w:szCs w:val="28"/>
        </w:rPr>
        <w:t>, в соответствии с Перечнем задач по исполнению решений, принятых по итогам совещания, проведенного полномочным представителем Президента Российской Федерации в Приволжском федеральном округе 25 марта 2020 года, а также в целях создания условий для  недопущения коррупционных проявлений в системе образования  и формирования у учащихся образовательных учреждений антикоррупционной правов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антикоррупционной деятельности отдела образования Авиастроительного и Ново-Савиновского районов г. Казани на 2020/2021 учебный год 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беспечить выполнение плана в части, касающейся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беспечить эффективную работу комиссий по противодействию корруп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одготовить план мероприятий по антикоррупционной работе образовательной организации на 2020/2021 учебный год и разместить на сайтах 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также разместить на сайте образовательного учреж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рмативные документы и инструктивные письма по вопросам антикоррупцион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и положение о комиссии по противодействию корруп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и протоколы заседаний антикоррупцион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обратить особое внимание на  антикоррупционное воспитание учащихся с использованием классных часов, элективных курсов обществоведения и внеурочными мероприя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обеспечить приглашение  и участие представителей государственной власти,  правоохранительных органов, деятелей науки и общественности при проведении внеурочных мероприятий по антикоррупционному воспитанию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ab/>
        <w:t xml:space="preserve">       Г.Г.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.Ш.Зайн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2-92-88</w:t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6900" w:hanging="0"/>
        <w:rPr>
          <w:sz w:val="26"/>
          <w:szCs w:val="26"/>
        </w:rPr>
      </w:pPr>
      <w:r>
        <w:rPr>
          <w:sz w:val="26"/>
          <w:szCs w:val="26"/>
        </w:rPr>
        <w:t>Утверждено приказом отдела образования от 21.08.2020  № 173 -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коррупционной деятельности отдела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Казани на 2020/2021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00"/>
        <w:gridCol w:w="1900"/>
        <w:gridCol w:w="100"/>
        <w:gridCol w:w="2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униципальными служащими по недопущению конфликта интере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отчетов о доходах специалистов (муниципальных служащих) отдела образования и членов их сем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требований Федерального закона от 25.12.2008 №273-ФЗ «О противодействии коррупции», ограничений и запретов, связанных с прохождением муниципальной служб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уководителей образовательных учреждений с нормативной документацией по борьбе с коррупцией, поступающей с вышестоящих органов управления образ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Г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совещаниях  руководителей образовательных учреждений района отчетов о деятельности учреждений образования с отражением антикоррупционн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и обновления информационных стендов образовательных учреждений, размещение на них полной и объективной информация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нтября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и о порядке привлечения и расходования, о привлечении и расходовании внебюджетных средств, о порядке предоставления платных дополнительных образовательных услуг и о порядке обжалования неправомерных действий по привлечению дополнительных финансовых средств и о работе антикоррупционной комисси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информационных стендах и на сайтах учреждений образования информации о телефоне горячей линии 292-70-50 по различным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персоналом по соблюдению правил и порядка оказания дополнительных образовательных услуг, недопущению фактов принуждения к платным образовательным услуга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практикумов, педсоветов по вопросам антикоррупционной направлен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 автономных учреждениях образования заседаний Наблюдательных советов, в состав которых должны входить представители учредителя, родительской общественности, трудового коллектива, с заслушиванием отчета о деятельности учреждения за истекший период, включ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ы использования имущества, выполнения плана финансово-хозяйственной деятельности, годовой бухгалтерской отчетности, с последующим размещением на сайте учрежде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 автономных ОО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уроков обществознания, посвященных борьбе с коррупцией: «Открытый диалог», «Я - гражданин», «Мои права», и т.д.;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оведение тематических мероприятий: бесед, круглых столов, презентаций, диспутов, линеек  на темы: «Что такое коррупция?», «Коррупция и современность», «Учимся жить честно», «Коррупция вокруг нас», и др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5"/>
                <w:sz w:val="26"/>
                <w:szCs w:val="26"/>
              </w:rPr>
              <w:t xml:space="preserve">Проведение классных часов  для старшеклассников  на тему: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Где ты встречался с коррупцией?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C5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"Факты из истории коррупции", "Коррупция, её вред. Основные методы борьбы с ней"  и т.п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сочинений на темы борьбы с коррупцией (примерные темы: "Легко ли всегда быть честным", "Я хочу жить в стране, где нет коррупции" и т.д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МОиН РТ и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, учителя филологического цик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орьбы с коррупци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правоохранительных органов на тему «Честным быть модно и престижно» или «Остановим коррупцию!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угрозы коррупции", "Научно-технический прогресс и коррупция"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чителя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орьбы с коррупцией книжные выставки «За законность и правопорядок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4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ать в образовательных учреждениях конкурсы детских рисунков «Скажем коррупции «Нет»!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, сохранив на них информацию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;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обновлять на школьном сайте информацию о привлечении и расходовании внебюджетных средств, в том числе поступлений от благотворительных организаций и физических лиц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: Устав образовательного учреждения, Правила приема учащихся – с целью ознакомления родителей с информацией о бесплатном характере среднего образова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родительских собраниях информацию о поступлении и расходовании внебюджетных средств, информацию об адресах и телефонах органов, куда могут обращаться граждане в случае проявления коррупционных действий: фактов вымогательства, взяточничества и д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курирующий антикоррупционн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кать к экспертизе творческих работ по Приоритетной национальной программе «Образование» как педагогическую, так и родительскую общественность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Управлением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секретарь профсоюзной организации О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дела образования:</w:t>
        <w:tab/>
        <w:tab/>
        <w:tab/>
        <w:tab/>
        <w:tab/>
        <w:tab/>
        <w:tab/>
        <w:tab/>
        <w:t>Г.Г.Латыше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U53</dc:creator>
  <dc:description/>
  <cp:keywords/>
  <dc:language>en-US</dc:language>
  <cp:lastModifiedBy>User</cp:lastModifiedBy>
  <cp:lastPrinted>2020-08-21T15:58:00Z</cp:lastPrinted>
  <dcterms:modified xsi:type="dcterms:W3CDTF">2021-02-12T13:23:00Z</dcterms:modified>
  <cp:revision>2</cp:revision>
  <dc:subject/>
  <dc:title>Отдел образования Авиастроительного района г</dc:title>
</cp:coreProperties>
</file>